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369-30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7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04 февраля 2025 года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удько Д.А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удько Дмитрия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ько Д.А. 10.1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10.12.2024 г.) административный штраф в размере 2 000 руб., назначенный ОМВД России по г. Мегиону в ХМАО-Югре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удько Д.А. </w:t>
      </w:r>
      <w:r>
        <w:rPr>
          <w:b w:val="false"/>
          <w:bCs/>
          <w:color w:val="000000"/>
          <w:sz w:val="28"/>
          <w:szCs w:val="28"/>
        </w:rPr>
        <w:t xml:space="preserve">в ходе рассмотрения дела вину не признал, сообщил, что не согласен с назначенным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постановлением № 86299664/2787 от 27.09.2024 г.</w:t>
      </w:r>
      <w:r>
        <w:rPr>
          <w:b w:val="false"/>
          <w:bCs/>
          <w:color w:val="000000"/>
          <w:sz w:val="28"/>
          <w:szCs w:val="28"/>
        </w:rPr>
        <w:t xml:space="preserve"> штраф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Будько Д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86 № 300120(240) от 21.01.2025 г., копией постановления № 86299664/2787 от 27.09.2024 г., объяснением Будько Д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№ 86299664/2787 от 27.09.2024 г. была получена </w:t>
      </w:r>
      <w:r>
        <w:rPr>
          <w:color w:val="000000"/>
          <w:sz w:val="28"/>
          <w:szCs w:val="28"/>
        </w:rPr>
        <w:t>Будько Д.А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08.10.2024 г. С учётом изложенного </w:t>
      </w:r>
      <w:r>
        <w:rPr>
          <w:color w:val="000000"/>
          <w:sz w:val="28"/>
          <w:szCs w:val="28"/>
        </w:rPr>
        <w:t>Будько Д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2 000 рублей в срок до 10.12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Будько Д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 смягчающих и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Будько Д.А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Будько Дмитр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тырех тысяч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742520132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2153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04 февра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